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3335</wp:posOffset>
            </wp:positionV>
            <wp:extent cx="800100" cy="770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NA UNIVERSITY SPORTS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i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gnature should be on top of th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be attested by the Princip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di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gnature should be on top of th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be attested by the Princip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ANNA UNIVERSITY, CHENNAI – 25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IGIBILITY PROFORMA OF PLAYERS</w:t>
      </w:r>
    </w:p>
    <w:p>
      <w:pPr>
        <w:pStyle w:val="Normal"/>
        <w:tabs>
          <w:tab w:val="clear" w:pos="720"/>
          <w:tab w:val="left" w:pos="1814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3365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one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Zon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3365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the Student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her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the Colle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 &amp; Ag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for Communic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  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dline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manent Residenti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ysical Director’s  Mobile Number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nth &amp; Year of Passing  </w:t>
            </w:r>
            <w:r>
              <w:rPr>
                <w:rFonts w:cs="Arial" w:ascii="Arial" w:hAnsi="Arial"/>
                <w:b/>
                <w:sz w:val="22"/>
                <w:szCs w:val="22"/>
              </w:rPr>
              <w:t>+2  / 10   Examin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Course of Study in Anna Univers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  / PG  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         :   I   /  II   /  III  / 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ch      :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University Examination Registration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UG Stud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for PG students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UG Programme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ege of Study   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Admission           :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Completion         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 of break of study (if any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earlier representation i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 team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participation in National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Tournaments *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ize of Uniform (√ the right size)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090</wp:posOffset>
                      </wp:positionV>
                      <wp:extent cx="2414270" cy="18796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42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"/>
                                    <w:gridCol w:w="634"/>
                                    <w:gridCol w:w="633"/>
                                    <w:gridCol w:w="634"/>
                                    <w:gridCol w:w="634"/>
                                    <w:gridCol w:w="6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1pt;height:14.8pt;mso-wrap-distance-left:0pt;mso-wrap-distance-right:9pt;mso-wrap-distance-top:0pt;mso-wrap-distance-bottom:0pt;margin-top:-6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"/>
                              <w:gridCol w:w="634"/>
                              <w:gridCol w:w="633"/>
                              <w:gridCol w:w="634"/>
                              <w:gridCol w:w="634"/>
                              <w:gridCol w:w="634"/>
                            </w:tblGrid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080" w:right="-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losure : 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+2 mark sheet / Diploma Certificate 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the AU examination recent Hall Ticket  / fee receipt  for  I year / recently received Semester Mark Sheet.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ested copy of the degree certificate in case of PG students. </w:t>
      </w:r>
    </w:p>
    <w:p>
      <w:pPr>
        <w:pStyle w:val="Normal"/>
        <w:numPr>
          <w:ilvl w:val="0"/>
          <w:numId w:val="1"/>
        </w:numPr>
        <w:ind w:left="720" w:right="-126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ted copy of Form III / II / I  *</w:t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>Signature of the Student</w:t>
      </w:r>
    </w:p>
    <w:p>
      <w:pPr>
        <w:pStyle w:val="Normal"/>
        <w:ind w:left="-1080" w:right="-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80" w:right="-1260" w:hanging="0"/>
        <w:rPr>
          <w:rFonts w:ascii="Arial" w:hAnsi="Arial" w:cs="Arial"/>
          <w:sz w:val="1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</w:r>
    </w:p>
    <w:p>
      <w:pPr>
        <w:pStyle w:val="Normal"/>
        <w:ind w:left="-1080" w:right="-126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-1080" w:right="-1260" w:hanging="0"/>
        <w:rPr>
          <w:rFonts w:ascii="Arial" w:hAnsi="Arial" w:cs="Arial"/>
        </w:rPr>
      </w:pPr>
      <w:r>
        <w:rPr>
          <w:rFonts w:cs="Arial" w:ascii="Arial" w:hAnsi="Arial"/>
        </w:rPr>
        <w:tab/>
        <w:t>Signature of the Principal</w:t>
        <w:tab/>
        <w:tab/>
        <w:tab/>
        <w:tab/>
        <w:tab/>
        <w:tab/>
        <w:tab/>
        <w:t xml:space="preserve"> </w:t>
        <w:tab/>
        <w:t xml:space="preserve">      Signature of DPE </w:t>
      </w:r>
    </w:p>
    <w:p>
      <w:pPr>
        <w:pStyle w:val="Normal"/>
        <w:ind w:left="-1080" w:right="-12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College Seal 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Anto</dc:creator>
  <dc:description/>
  <cp:keywords/>
  <dc:language>en-US</dc:language>
  <cp:lastModifiedBy>anto</cp:lastModifiedBy>
  <cp:lastPrinted>2012-09-01T18:18:00Z</cp:lastPrinted>
  <dcterms:modified xsi:type="dcterms:W3CDTF">2013-08-02T06:24:00Z</dcterms:modified>
  <cp:revision>126</cp:revision>
  <dc:subject/>
  <dc:title>ANNA UNIVERSITY SPORTS BOARD</dc:title>
</cp:coreProperties>
</file>