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Check List</w:t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</w:rPr>
        <w:t>(Local Sports Coordinator)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68"/>
        <w:gridCol w:w="2726"/>
      </w:tblGrid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3340"/>
              </w:tabs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Details 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ease verify and Tick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Audited Statement of Account 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Utilization Certificate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Balance amount (of the grant) returned (if any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Cover containing unused Medals / Certificates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12"/>
        <w:gridCol w:w="2955"/>
      </w:tblGrid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 Sports Secretary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Bulle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Check List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(Local Sports Coordinator)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53"/>
        <w:gridCol w:w="1715"/>
        <w:gridCol w:w="2726"/>
      </w:tblGrid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Details 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ease verify and Tick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University Team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List of Selection Committee Members furnished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Results furnished 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List of Teams Participated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List of Referees furnished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Details of  Players furnished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Details of Medals and Certificates furnished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i. Number of Medals returned, if any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ii. Number of Certificates returned, if any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12"/>
        <w:gridCol w:w="2955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lected Players for University Te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Main Team</w:t>
      </w:r>
    </w:p>
    <w:p>
      <w:pPr>
        <w:pStyle w:val="Normal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60"/>
        <w:gridCol w:w="3269"/>
        <w:gridCol w:w="34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l.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 of the Player &amp; Course of Stud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stitutio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Selected Players for University Te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8"/>
        </w:rPr>
        <w:t>Reserve Team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60"/>
        <w:gridCol w:w="3269"/>
        <w:gridCol w:w="34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l.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 of the Player &amp; Course of Stud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stitutio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Selected Players for University Te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Additional Reserve Te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for summer coaching camp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60"/>
        <w:gridCol w:w="3269"/>
        <w:gridCol w:w="34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l.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 of the Player &amp; Course of Stud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stitutio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Details of Selection Committee Members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4320"/>
        <w:gridCol w:w="720"/>
        <w:gridCol w:w="3240"/>
        <w:gridCol w:w="468"/>
      </w:tblGrid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l.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ame, Designation &amp;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gnature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3"/>
        <w:gridCol w:w="2909"/>
        <w:gridCol w:w="980"/>
        <w:gridCol w:w="2950"/>
        <w:gridCol w:w="379"/>
        <w:gridCol w:w="11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Resul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9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7704"/>
            </w:tblGrid>
            <w:tr>
              <w:trPr>
                <w:cantSplit w:val="true"/>
              </w:trPr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pacing w:before="0" w:after="0"/>
                    <w:rPr/>
                  </w:pPr>
                  <w:r>
                    <w:rPr/>
                    <w:t>Zonal Winning Team Line-up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ition</w:t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 of the Institution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</w:t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l Combined Winning Team Line-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or the consolation prizes only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Zo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81"/>
        <w:gridCol w:w="3207"/>
      </w:tblGrid>
      <w:tr>
        <w:trPr>
          <w:trHeight w:val="150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List of Teams Participated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50"/>
        <w:gridCol w:w="4712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: 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of the Tournament: 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98755</wp:posOffset>
                      </wp:positionV>
                      <wp:extent cx="35623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5pt;margin-top:15.65pt;width:28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Venue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 xml:space="preserve">No. of teams participated:  </w:t>
      </w:r>
    </w:p>
    <w:p>
      <w:pPr>
        <w:pStyle w:val="TextBodyIndent"/>
        <w:jc w:val="left"/>
        <w:rPr/>
      </w:pPr>
      <w:r>
        <w:rPr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2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Sl.No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College Name</w:t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822"/>
        <w:gridCol w:w="2950"/>
        <w:gridCol w:w="65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ixtures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89"/>
        <w:gridCol w:w="295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Normal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Details of Referees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85"/>
        <w:gridCol w:w="4712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: 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of the Tournament: 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67"/>
        <w:gridCol w:w="280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Sl.N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Name, designation &amp; Addre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0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02"/>
        <w:gridCol w:w="295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Normal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Zonal Winning Team)</w:t>
      </w:r>
    </w:p>
    <w:p>
      <w:pPr>
        <w:pStyle w:val="Normal"/>
        <w:jc w:val="center"/>
        <w:rPr/>
      </w:pPr>
      <w:r>
        <w:rPr/>
        <w:t>(format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1"/>
        <w:gridCol w:w="1590"/>
        <w:gridCol w:w="1277"/>
        <w:gridCol w:w="1329"/>
        <w:gridCol w:w="1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lay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09"/>
        <w:gridCol w:w="2732"/>
        <w:gridCol w:w="3289"/>
      </w:tblGrid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Physical Education (Manager)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of the Institu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/>
      </w:pPr>
      <w:r>
        <w:rPr/>
        <w:t>(Zonal Winning Team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titution:</w:t>
      </w:r>
    </w:p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/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/>
      </w:pPr>
      <w:r>
        <w:rPr/>
        <w:t>(Zonal Winning Team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/>
      </w:pPr>
      <w:r>
        <w:rPr/>
        <w:t>(Zonal Winning Team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titution:</w:t>
      </w:r>
    </w:p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/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/>
      </w:pPr>
      <w:r>
        <w:rPr/>
        <w:t>(Zonal Winning Team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titution:</w:t>
      </w:r>
    </w:p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/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/>
      </w:pPr>
      <w:r>
        <w:rPr/>
        <w:t>(Zonal Winning Team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titution:</w:t>
      </w:r>
    </w:p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/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58"/>
          <w:u w:val="none"/>
        </w:rPr>
      </w:pPr>
      <w:r>
        <w:rPr>
          <w:sz w:val="58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Zonal Combined Tea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a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540"/>
        <w:gridCol w:w="1400"/>
        <w:gridCol w:w="1131"/>
        <w:gridCol w:w="944"/>
        <w:gridCol w:w="232"/>
        <w:gridCol w:w="1423"/>
        <w:gridCol w:w="1632"/>
        <w:gridCol w:w="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lay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 the Institu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Zonal Combined Team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Zonal Combined Team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Zonal Combined Team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/>
          <w:b w:val="false"/>
          <w:bCs w:val="false"/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Zonal Combined Team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/>
          <w:b w:val="false"/>
          <w:bCs w:val="false"/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Details of Players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Zonal Combined Team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ED STATEMENT OF ACCOU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47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rganizing Colle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ourna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grant received from the Chairman, AUSB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52"/>
        <w:gridCol w:w="2952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 Cheque No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rtified that I have audited the accounts of Inter-Zonal tournament for the year      2017 - 18  organized by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details of expenditure are given below:-</w:t>
      </w:r>
    </w:p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0"/>
        <w:gridCol w:w="221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Preparation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ting Charges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 and Contingencies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24485</wp:posOffset>
                      </wp:positionV>
                      <wp:extent cx="12573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5.55pt" to="99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7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0125</wp:posOffset>
                </wp:positionH>
                <wp:positionV relativeFrom="paragraph">
                  <wp:posOffset>-635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0.5pt" to="377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(Rupees ___________________________________________________________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tails of balance amount returned (if any): N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 Cheque No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certified that a sum of Rs……… / Nil was received from other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56"/>
        <w:gridCol w:w="295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ed Account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 and Sea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ILIZATION CERTIF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91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rganizing Colle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ourna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grant received from the Chairman, AUSB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52"/>
        <w:gridCol w:w="2952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 Cheque No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ertified that the amount sanctioned towards the conduct of Inter-Zonal tournaments for the year 2017 - 18  organized by …………………………………………. …………………has been utilized for the purpose for which it was sanctio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tatement </w:t>
      </w:r>
      <w:r>
        <w:rPr/>
        <w:t>of expenditure are given below:-</w:t>
      </w:r>
    </w:p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0"/>
        <w:gridCol w:w="221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Preparation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ting Charges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 and Contingencies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24485</wp:posOffset>
                      </wp:positionV>
                      <wp:extent cx="12573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5.55pt" to="99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7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0125</wp:posOffset>
                </wp:positionH>
                <wp:positionV relativeFrom="paragraph">
                  <wp:posOffset>-635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0.5pt" to="377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(Rupees                                                                                                                      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Details of balance amount returned (if any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 Cheque No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56"/>
        <w:gridCol w:w="295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1440</wp:posOffset>
            </wp:positionH>
            <wp:positionV relativeFrom="paragraph">
              <wp:posOffset>-356235</wp:posOffset>
            </wp:positionV>
            <wp:extent cx="800100" cy="7708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Arial" w:ascii="Arial" w:hAnsi="Arial"/>
          <w:b/>
          <w:sz w:val="32"/>
          <w:szCs w:val="32"/>
        </w:rPr>
        <w:t>ANNA UNIVERSITY, CHENNAI –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0455</wp:posOffset>
                </wp:positionH>
                <wp:positionV relativeFrom="paragraph">
                  <wp:posOffset>-369570</wp:posOffset>
                </wp:positionV>
                <wp:extent cx="1380490" cy="12661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d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should be on top of th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be attested by the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29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d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should be on top of th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be attested by th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b/>
          <w:b/>
          <w:sz w:val="6"/>
          <w:szCs w:val="32"/>
        </w:rPr>
      </w:pPr>
      <w:r>
        <w:rPr>
          <w:rFonts w:cs="Arial" w:ascii="Arial" w:hAnsi="Arial"/>
          <w:b/>
          <w:sz w:val="6"/>
          <w:szCs w:val="32"/>
        </w:rPr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IGIBILITY PROFORMA OF PLAYERS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n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Stude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ll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&amp; 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r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  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line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Residenti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h &amp; Year of Passing  </w:t>
            </w:r>
            <w:r>
              <w:rPr>
                <w:rFonts w:cs="Arial" w:ascii="Arial" w:hAnsi="Arial"/>
                <w:b/>
                <w:sz w:val="22"/>
                <w:szCs w:val="22"/>
              </w:rPr>
              <w:t>+2  / 10   Examin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Course of Study in Anna Univers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  / PG  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         :   I   /  II   /  III  / I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      :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University Examination Registr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UG Stu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for PG student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UG Programme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Study             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Admission          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ompletion         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break of study (if an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earlier representation 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team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participation in National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ournaments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ize of Uniform (√ the right size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2414270" cy="18796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634"/>
                                    <w:gridCol w:w="633"/>
                                    <w:gridCol w:w="634"/>
                                    <w:gridCol w:w="634"/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pt;height:14.8pt;mso-wrap-distance-left:0pt;mso-wrap-distance-right:9pt;mso-wrap-distance-top:0pt;mso-wrap-distance-bottom:0pt;margin-top:-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4"/>
                              <w:gridCol w:w="633"/>
                              <w:gridCol w:w="634"/>
                              <w:gridCol w:w="634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ure : </w:t>
      </w:r>
    </w:p>
    <w:p>
      <w:pPr>
        <w:pStyle w:val="Normal"/>
        <w:numPr>
          <w:ilvl w:val="0"/>
          <w:numId w:val="3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d copy of the +2 mark sheet / Diploma Certificate </w:t>
      </w:r>
    </w:p>
    <w:p>
      <w:pPr>
        <w:pStyle w:val="Normal"/>
        <w:numPr>
          <w:ilvl w:val="0"/>
          <w:numId w:val="3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the AU examination recent Hall Ticket  / fee receipt  for  I year / recently received Semester Mark Sheet.</w:t>
      </w:r>
    </w:p>
    <w:p>
      <w:pPr>
        <w:pStyle w:val="Normal"/>
        <w:numPr>
          <w:ilvl w:val="0"/>
          <w:numId w:val="3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d copy of the degree certificate in case of PG students. </w:t>
      </w:r>
    </w:p>
    <w:p>
      <w:pPr>
        <w:pStyle w:val="Normal"/>
        <w:numPr>
          <w:ilvl w:val="0"/>
          <w:numId w:val="3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Form III / II / I  *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>Signature of the Student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Signature of the Principal</w:t>
        <w:tab/>
        <w:tab/>
        <w:tab/>
        <w:tab/>
        <w:tab/>
        <w:tab/>
        <w:tab/>
        <w:t xml:space="preserve"> </w:t>
        <w:tab/>
        <w:t xml:space="preserve">  Signature of DPE 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ollege Seal </w:t>
      </w:r>
    </w:p>
    <w:sectPr>
      <w:headerReference w:type="default" r:id="rId3"/>
      <w:footerReference w:type="default" r:id="rId4"/>
      <w:type w:val="nextPage"/>
      <w:pgSz w:w="11906" w:h="16838"/>
      <w:pgMar w:left="1267" w:right="1267" w:gutter="0" w:header="576" w:top="720" w:footer="1152" w:bottom="1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2620" cy="35052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Anna University Sports Board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40" w:leader="none"/>
      </w:tabs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firstLine="72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8:00Z</dcterms:created>
  <dc:creator>staff</dc:creator>
  <dc:description/>
  <cp:keywords/>
  <dc:language>en-US</dc:language>
  <cp:lastModifiedBy>Saran</cp:lastModifiedBy>
  <cp:lastPrinted>2012-08-29T18:06:00Z</cp:lastPrinted>
  <dcterms:modified xsi:type="dcterms:W3CDTF">2017-08-31T00:48:00Z</dcterms:modified>
  <cp:revision>53</cp:revision>
  <dc:subject/>
  <dc:title>Anna University Sports Board</dc:title>
</cp:coreProperties>
</file>