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A UNIVERSITY SPORTS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A UNIVERSITY, CHENNAI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ile of Director of Physical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ne : </w:t>
        <w:tab/>
        <w:tab/>
        <w:tab/>
        <w:t xml:space="preserve">       Institution Code : </w:t>
        <w:tab/>
        <w:tab/>
        <w:t>Year 2017 -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      Name of the Institution and Address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     </w:t>
      </w:r>
      <w:r>
        <w:rPr>
          <w:rFonts w:cs="Arial" w:ascii="Arial" w:hAnsi="Arial"/>
          <w:sz w:val="22"/>
          <w:szCs w:val="22"/>
        </w:rPr>
        <w:t>Name of the Director  of Physical Education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   Date of Birth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   Residential Address</w:t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Telephone – Office</w:t>
        <w:tab/>
        <w:tab/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Res.</w:t>
        <w:tab/>
        <w:tab/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obile </w:t>
        <w:tab/>
        <w:tab/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x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-Mail ID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5.        Qualification</w:t>
        <w:tab/>
        <w:tab/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2"/>
        <w:gridCol w:w="1980"/>
        <w:gridCol w:w="2296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&amp; Ye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 of Stud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z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P.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.Ed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Ph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in Coach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 enclose Xerox copy of marks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      Experience : (Start from collegiate serv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95"/>
        <w:gridCol w:w="1825"/>
        <w:gridCol w:w="2453"/>
        <w:gridCol w:w="2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N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hel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Instit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ry drawn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     Qualification as Referee / Coach</w:t>
      </w:r>
    </w:p>
    <w:p>
      <w:pPr>
        <w:pStyle w:val="Normal"/>
        <w:rPr/>
      </w:pPr>
      <w:r>
        <w:rPr>
          <w:rFonts w:cs="Arial" w:ascii="Arial" w:hAnsi="Arial"/>
        </w:rPr>
        <w:tab/>
        <w:t>(Enclose copies of certificates)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      Personal achievements at Stat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tional / International level tourna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Enclose copies of certificates)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      Other contributions related to sport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including services rendered to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 University Sports Board)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:</w:t>
        <w:tab/>
        <w:tab/>
        <w:tab/>
        <w:tab/>
        <w:t xml:space="preserve">          Signature of the Director of Physical Educat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ignature of the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College Seal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5:00Z</dcterms:created>
  <dc:creator>administrator</dc:creator>
  <dc:description/>
  <cp:keywords/>
  <dc:language>en-US</dc:language>
  <cp:lastModifiedBy>Saran</cp:lastModifiedBy>
  <cp:lastPrinted>2008-02-19T00:08:00Z</cp:lastPrinted>
  <dcterms:modified xsi:type="dcterms:W3CDTF">2017-09-05T20:24:00Z</dcterms:modified>
  <cp:revision>70</cp:revision>
  <dc:subject/>
  <dc:title/>
</cp:coreProperties>
</file>