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A UNIVERSITY SPORTS BOARD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A UNIVERSITY , CHENNAI – 600 025.</w:t>
      </w:r>
    </w:p>
    <w:p>
      <w:pPr>
        <w:pStyle w:val="Normal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"/>
        </w:rPr>
      </w:pPr>
      <w:r>
        <w:rPr>
          <w:rFonts w:cs="Arial" w:ascii="Arial" w:hAnsi="Arial"/>
          <w:b/>
          <w:sz w:val="2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MES LIST FOR ZONE / TWO ZONE BASIS /  ONE ZONE BASIS /       INTER ZONE / SELECTION TRIALS  2017 - 18</w:t>
      </w:r>
    </w:p>
    <w:tbl>
      <w:tblPr>
        <w:tblW w:w="11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292"/>
        <w:gridCol w:w="2633"/>
        <w:gridCol w:w="2673"/>
        <w:gridCol w:w="310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.No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onal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wo Zone Basi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ter-Zonal 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ection Trials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ics (M &amp; W)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hletics (M &amp; W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chery (M&amp;W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minton (M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minton (M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ing (W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Badminton (W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Badminton (W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cling (M&amp;W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 Badminton (M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l Badminton (M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o (W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Ball Badminton (W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Ball Badminton (W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stal Shooting (M&amp;W)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r Rifle Pccp Sight (M&amp;W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ket Ball (M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ket Ball (M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wing (M&amp;W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Basket Ball (W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Basket Ball (W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t Ball (M&amp;W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s (M&amp;W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ess (M&amp;W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ekwondo (M&amp;W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 (M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 (M)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ball (M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ball (M)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ball (M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ball (M)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y (M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y (M)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addi (M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addi (M)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o-Kho (M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o-Kho (M)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Tennis (M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ble Tennis (M)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Table Tennis (W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Table Tennis (W)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is (M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is (M)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leyball (M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lleyball (M)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Volleyball (W)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</w:rPr>
              <w:t>Volleyball (W)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ing (M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xing (M)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t Physique (M) &amp;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er Lifting  (M&amp;W)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st Physique (M) &amp;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wer Lifting  (M&amp;W)  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 Country (M&amp;W)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ss Country (M&amp;W)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Lifting (M&amp;W) 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ight Lifting (M&amp;W)  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NE ZONE BASIS 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cket (W)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ncing (M&amp;W)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otball (W)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dball (W)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ckey (W)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o (M)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baddi (W)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ho-Kho (W)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lympic Athletic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 (M&amp;W)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quash Rackets (M)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Aquatics (M&amp;W)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nnis (W)</w:t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8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ga (M&amp;W)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 xml:space="preserve">SECRETARY, AUSB  </w:t>
        <w:tab/>
        <w:tab/>
        <w:tab/>
        <w:tab/>
        <w:tab/>
        <w:tab/>
        <w:t xml:space="preserve">CHAIRMAN, AUSB   </w:t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9:40:00Z</dcterms:created>
  <dc:creator>Anto</dc:creator>
  <dc:description/>
  <cp:keywords/>
  <dc:language>en-US</dc:language>
  <cp:lastModifiedBy>Saran</cp:lastModifiedBy>
  <cp:lastPrinted>2012-08-08T23:27:00Z</cp:lastPrinted>
  <dcterms:modified xsi:type="dcterms:W3CDTF">2017-09-05T20:24:00Z</dcterms:modified>
  <cp:revision>185</cp:revision>
  <dc:subject/>
  <dc:title/>
</cp:coreProperties>
</file>